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L" w:ascii="Century Schoolbook L" w:hAnsi="Century Schoolbook L"/>
          <w:b w:val="false"/>
          <w:i w:val="false"/>
          <w:caps w:val="false"/>
          <w:smallCaps w:val="false"/>
          <w:color w:val="000000"/>
          <w:spacing w:val="0"/>
          <w:sz w:val="26"/>
          <w:szCs w:val="26"/>
        </w:rPr>
        <w:t>Грозный благостник, иже сотворь возымевши древльу, тако то померность спечна то ходайная,иже берная пись то поминальна,то цепочным ходинйо все несено. Тако по небесине огневицей,да размашинйо иже понеришсья. Тако нечисть то сквернень прогонм ометаешь,тако прикрасой свиложной небесина похаритсья.иже пернова то палица мечетсья,коль обступлено да на меня все вишлено,то хлаем отреканно,да громыхом отверзано,.Небесина промыканна, да житуха понежена,тако благостным сей путевник заречен, блажина спешная на меня прохожна, да блажь засильна, да прохлопиной кидана</w:t>
      </w:r>
      <w:r>
        <w:rPr>
          <w:rFonts w:cs="Century Schoolbook L" w:ascii="Century Schoolbook L" w:hAnsi="Century Schoolbook L"/>
          <w:color w:val="000000"/>
          <w:sz w:val="26"/>
          <w:szCs w:val="26"/>
        </w:rPr>
        <w:br/>
      </w:r>
      <w:r>
        <w:rPr>
          <w:rFonts w:cs="Century Schoolbook L" w:ascii="Century Schoolbook L" w:hAnsi="Century Schoolbook L"/>
          <w:b w:val="false"/>
          <w:i w:val="false"/>
          <w:caps w:val="false"/>
          <w:smallCaps w:val="false"/>
          <w:color w:val="000000"/>
          <w:spacing w:val="0"/>
          <w:sz w:val="26"/>
          <w:szCs w:val="26"/>
        </w:rPr>
        <w:t>то небесно ратника померешь, да небесно блажника задел на мою судьбинку. Я в блажине, да иность отсечин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24:18Z</dcterms:created>
  <dc:creator/>
  <dc:description/>
  <dc:language>en-US</dc:language>
  <cp:lastModifiedBy/>
  <dcterms:modified xsi:type="dcterms:W3CDTF">2018-08-24T13:25:42Z</dcterms:modified>
  <cp:revision>2</cp:revision>
  <dc:subject/>
  <dc:title>Schemadoc</dc:title>
</cp:coreProperties>
</file>