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збра́нный Чудотво́рче и изря́дный уго́дниче Христо́в, ми́ру всему́ источа́яй многоце́нное ми́лости ми́ро и неисчерпа́емое чуде́с мо́ре, восхваля́ю тя́ любо́вию, святи́телю Нико́лае; ты́ же, я́ко име́яй дерзнове́ние ко Го́споду, от вся́ких мя́ бе́д свободи́, да зову́ ти́: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А́нгела о́бразом, земна́го су́ща естество́м, яви́ тебе́ всея́ тва́ри Созда́тель: благопло́дную бо добро́ту души́ твоея́ прови́дев, преблаже́нне Нико́лае, научи́ все́х вопи́ти тебе́ си́це: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от утро́бы ма́терния очище́нный; ра́дуйся, да́же до конца́ освяще́нный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рожде́нием свои́м роди́телей удиви́вый; ра́дуйся, си́лу душе́вную а́бие по рождестве́ яви́вый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са́де земли́ обетова́ния; ра́дуйся, цве́те Боже́ственнаго сажде́ни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лозо́ доброде́тельная виногра́да Христо́ва; ра́дуйся, дре́во чудото́чное рая́ Иису́сова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кри́не ра́йскаго прозябе́ния; ра́дуйся, ми́ро Христо́ва благоуха́ни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я́ко тобо́ю отго́нится рыда́ние; ра́дуйся, я́ко тобо́ю прино́сится ра́довани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о́бразе а́гнцев и па́стырей; ра́дуйся, свято́е очисти́лище нра́вов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доброде́телей вели́ких вмести́лище; ра́дуйся, святы́ни чи́стое и честно́е жили́щ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свети́льниче всесве́тлый и вселюби́мый; ра́дуйся, све́те златоза́рный и непоро́чный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досто́йный А́нгелов собесе́дниче; ра́дуйся, до́брый челове́ков наста́вни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пра́вило ве́ры благочести́выя; ра́дуйся, о́бразе кро́тости духо́вны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я́ко тобо́ю от страсте́й теле́сных избавля́емся; ра́дуйся, я́ко тобо́ю сла́достей духо́вных исполня́емс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избавле́ние от печа́ли; ра́дуйся, подая́ние благода́ти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еча́емых зо́л прогони́телю; ра́дуйся, жела́емых благи́х насади́телю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ско́рый уте́шителю в беде́ су́щих; ра́дуйся, стра́шный наказа́телю оби́дящих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чуде́с пучи́но, Бо́гом излия́нная; ра́дуйся, зако́на Христо́ва скрижа́ли, Бо́гом пи́санны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кре́пкое па́дающих возведе́ние; ра́дуйся, пра́во стоя́щих утвержде́ни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я́ко тобо́ю вся́кая ле́сть обнажа́ется; ра́дуйся, я́ко тобо́ю вся́кая и́стина сбыва́етс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вся́ких исцеле́ний исто́чниче; ра́дуйся, лю́те стра́ждущим помо́щни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заре́, сия́ющая в нощи́ грехо́вней блужда́ющим; ра́дуйся, росо́ небото́чная в зно́и трудо́в су́щим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подава́яй тре́бующим благострое́ние; ра́дуйся, уготовля́яй прося́щим изоби́ли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мно́гажды проше́ние предваря́яй; ра́дуйся, ста́рым седи́нам си́лу обновля́яй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мно́гих заблу́ждших от пути́ и́стиннаго обличи́телю; ра́дуйся, та́ин Бо́жиих ве́рный служи́телю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я́ко тобо́ю за́висть попира́ем; ра́дуйся, я́ко тобо́ю благонра́вное житие́ исправля́ем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от убо́жества ве́чнаго изыма́яй; ра́дуйся, бога́тство нетле́нное подава́яй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бра́шно неги́блющее а́лчущим пра́вды; ра́дуйся, питие́ неисчерпа́емое жа́ждущим жи́зни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от мяте́жа и бра́ни соблюда́яй; ра́дуйся, от у́з и плене́ния свобожда́яй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пресла́вный в беда́х засту́пниче; ра́дуйся, превели́кий в напа́стех защи́тни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мно́гих от поги́бели исхи́тивый; ра́дуйся, безчи́сленных неврежде́нно сохрани́вый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я́ко тобо́ю лю́тыя сме́рти гре́шнии избега́ют; ра́дуйся, я́ко тобо́ю жи́знь ве́чную ка́ющиися получа́ют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озаре́ние Трисо́лнечнаго Све́та; ра́дуйся, денни́це незаходи́маго Со́лнца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свеще́, Боже́ственным пла́менем возжже́нная; ра́дуйся, я́ко угаси́л еси́ бесо́вский пла́мень нече́сти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све́тлое правове́рия пропове́дание; ра́дуйся, доброзра́чное све́та ева́нгельскаго сия́ни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мо́лние, е́реси пожига́ющая; ра́дуйся, гро́ме, устраша́ющий соблазня́ющи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и́стиннаго научи́телю ра́зума; ра́дуйся, та́инственнаго изъяви́телю ума́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я́ко тобо́ю попра́ся поклоне́ние тва́ри; ра́дуйся, я́ко тобо́ю научи́хомся покланя́тися Творцу́ в Тро́иц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все́х доброде́телей зерца́ло; ра́дуйся, все́х притека́ющих к тебе́ кре́пкое забра́ло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по Бо́зе и Богоро́дице, все́ на́ше упова́ние; ра́дуйся, теле́с на́ших здра́вие и ду́ш спасе́ни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я́ко тобо́ю от ве́чныя сме́рти свобожда́емся; ра́дуйся, я́ко тобо́ю безконе́чныя жи́зни сподобля́емся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О пресвяты́й и пречу́дный о́тче Нико́лае, утеше́ние все́х скорбя́щих, ны́нешнее на́ше приими́ приноше́ние и от гее́нны изба́витися на́м Го́спода умоли́ богоприя́тным твои́м хода́тайством, да с тобо́ю воспева́ем: Аллилу́иа.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Возбра́нный Чудотво́рче и изря́дный уго́дниче Христо́в, ми́ру всему́ источа́яй многоце́нное ми́лости ми́ро и неисчерпа́емое чуде́с мо́ре, восхваля́ю тя́ любо́вию, святи́телю Нико́лае; ты́ же, я́ко име́яй дерзнове́ние ко Го́споду, от вся́ких мя́ бе́д свободи́, да зову́ ти́:</w:t>
      </w:r>
    </w:p>
    <w:p>
      <w:pPr>
        <w:pStyle w:val="TextBody"/>
        <w:widowControl/>
        <w:pBdr/>
        <w:spacing w:lineRule="auto" w:line="384"/>
        <w:ind w:left="0" w:right="0" w:hanging="0"/>
        <w:rPr/>
      </w:pPr>
      <w:r>
        <w:rPr>
          <w:rStyle w:val="Emphasis"/>
          <w:rFonts w:cs="merri" w:ascii="merri" w:hAnsi="mer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а́дуйся, Нико́лае, вели́кий Чудотво́р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rr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6:18Z</dcterms:created>
  <dc:creator/>
  <dc:description/>
  <dc:language>en-US</dc:language>
  <cp:lastModifiedBy/>
  <dcterms:modified xsi:type="dcterms:W3CDTF">2018-08-23T10:57:38Z</dcterms:modified>
  <cp:revision>1</cp:revision>
  <dc:subject/>
  <dc:title/>
</cp:coreProperties>
</file>