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 xml:space="preserve">Псалом, 34 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Суди, Господи, обидящыя мя, побори борющыя мя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Приими оружие и щит, и востани в помощь мою. Изсуни мечь, и заключи сопротив гонящих мя. Рцы души моей: спасение твое есмь Аз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Да постыдятся и посрамятся ищущии душу мою, да возвратятся вспять и постыдятся мыслящии ми злая. Да будут яко прах пред лицем ветра, и Ангел Господень оскорбляя их. Да будет путь их тма и ползок, и Ангел Господень погоняя их: яко туне скрыша ми пагубу сети своея, всуе поносиша души моей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Да приидет ему сеть, юже не весть, и ловитва, юже скры, да объимет и, и в сеть да впадет в ню. Душа же моя возрадуется о Господе, возвеселится о спасении Его. В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ся кости моя рекут: Господи, Господи, кто подобен Тебе? Избавляяй нища из руки крепльших его, и нища, и убога от расхищающих его. Воставше на мя свидетеле неправеднии, яже не ведех, вопрошаху мя. Воздаша ми лукавая воз благая, и безчадие души моей. Аз же, внегда они стужаху ми, облачахся во вретище, и смирях постом душу мою, и молитва моя в недро мое возвратится. Яко ближнему, яко брату нашему, тако угождах, яко плача и сетуя, тако смиряхся. И на мя возвеселишася и собрашася: собрашася на мя раны, и не познах, разделишася, и не умилишася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Искусиша мя, подражниша мя подражнением, поскрежеташа на мя зубы своими. Господи, когда узриши? Устрой душу мою от злодейства их, от лев единородную мою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Исповемся Тебе в церкви мнозе, в людех тяжцех восхвалю Тя. Да не возрадуются о мне враждующии ми неправедно, ненавидящии мя туне и помизающии очима. Яко мне убо мирная глаголаху и на гнев лести помышляху. Разшириша на мя уста своя, реша: благоже, благоже, видеша очи наши. Видел еси, Господи, да не премолчиши.</w:t>
      </w:r>
    </w:p>
    <w:p>
      <w:pPr>
        <w:pStyle w:val="TextBody"/>
        <w:widowControl/>
        <w:spacing w:before="0" w:after="225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73C3B"/>
          <w:spacing w:val="0"/>
          <w:sz w:val="2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73C3B"/>
          <w:spacing w:val="0"/>
          <w:sz w:val="26"/>
        </w:rPr>
        <w:t>Господи, не отступи от мене. Востани, Господи, и вонми суду моему, Боже мой и Господи мой, на прю мою. Суди ми, Господи, по правде Твоей, Господи Боже мой, и да не возрадуются о мне. Да не рекут в сердцах своих: благоже, благоже души нашей, ниже да рекут: пожрохом его. Да постыдятся и посрамятся вкупе радующиися злом моим, да облекутся в студ и срам велеречующии на мя. Да возрадуются и возвеселятся хотящии правды моея, и да рекут выну: да возвеличится Господь, хотящии мира рабу Его. И язык мой поучится правде Твоей, весь день хвале Тво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6:14Z</dcterms:created>
  <dc:creator/>
  <dc:description/>
  <dc:language>en-US</dc:language>
  <cp:lastModifiedBy/>
  <dcterms:modified xsi:type="dcterms:W3CDTF">2018-08-28T08:17:03Z</dcterms:modified>
  <cp:revision>1</cp:revision>
  <dc:subject/>
  <dc:title/>
</cp:coreProperties>
</file>