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225"/>
        <w:ind w:left="0" w:right="0" w:hanging="0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473C3B"/>
          <w:spacing w:val="0"/>
          <w:sz w:val="26"/>
        </w:rPr>
        <w:t>Псалом, 90</w:t>
      </w:r>
    </w:p>
    <w:p>
      <w:pPr>
        <w:pStyle w:val="TextBody"/>
        <w:widowControl/>
        <w:spacing w:before="0" w:after="22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Живый в помощи Вышняго, в крове Бога Небеснаго водворится, речет Господеви: Заступник мой еси и Прибежище мое, Бог мой, и уповаю на Него. Яко Той избавит мя от сети ловчи, и от словесе мятежна: плещма Своима осенит тя, и под криле Его надеешися: оружием обыдет тя истина Его.</w:t>
      </w:r>
    </w:p>
    <w:p>
      <w:pPr>
        <w:pStyle w:val="TextBody"/>
        <w:widowControl/>
        <w:spacing w:before="0" w:after="22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Не убоишися от страха нощнаго, от стрелы летящия во дни, от вещи во тьме преходящия, от сряща и беса полуденнаго. Падет от страны твоея тысяща, и тма одесную тебе, к тебе же не приближится: обаче очима твоима смотриши, и воздаяние грешников узриши.</w:t>
      </w:r>
    </w:p>
    <w:p>
      <w:pPr>
        <w:pStyle w:val="TextBody"/>
        <w:widowControl/>
        <w:spacing w:before="0" w:after="22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Яко Ты, Господи, упование мое: Вышняго положил еси прибежище твое.</w:t>
      </w:r>
    </w:p>
    <w:p>
      <w:pPr>
        <w:pStyle w:val="TextBody"/>
        <w:widowControl/>
        <w:spacing w:before="0" w:after="22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Не приидет к тебе зло, и рана не приближится телеси твоему: яко Ангелом Своим заповесть о тебе, сохранити тя во всех путех твоих. На руках возмут тя, да не когда преткнеши о камень ногу твою: на аспида и василиска наступиши, и попереши льва и змия.</w:t>
      </w:r>
    </w:p>
    <w:p>
      <w:pPr>
        <w:pStyle w:val="TextBody"/>
        <w:widowControl/>
        <w:spacing w:before="0" w:after="22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Яко на Мя упова, и избавлю и: покрыю и, яко позна имя Мое. Воззовет ко Мне, и услышу его: с ним есмь в скорби, изму его, и прославлю его: долготою дний исполню его, и явлю ему спасение Мое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5:46Z</dcterms:created>
  <dc:creator/>
  <dc:description/>
  <dc:language>en-US</dc:language>
  <cp:lastModifiedBy/>
  <dcterms:modified xsi:type="dcterms:W3CDTF">2018-08-28T08:16:13Z</dcterms:modified>
  <cp:revision>1</cp:revision>
  <dc:subject/>
  <dc:title/>
</cp:coreProperties>
</file>