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>Господи, Свет Изреченный, Любовью и Милосердием своими даровавший надежду на спасение Преданным Вечной Жизни!</w:t>
      </w:r>
      <w:r>
        <w:rPr/>
        <w:br/>
      </w:r>
      <w:r>
        <w:rPr>
          <w:rStyle w:val="Emphasis"/>
        </w:rPr>
        <w:t>Имя Твое призову — и обрету Мир в тишине и упокоении молитвенном.</w:t>
      </w:r>
      <w:r>
        <w:rPr/>
        <w:br/>
      </w:r>
      <w:r>
        <w:rPr>
          <w:rStyle w:val="Emphasis"/>
        </w:rPr>
        <w:t>Имя Твое призову — и откроются Врата Небесные. Имя Твое призову — и воссияет во славе Царств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яхну смертный прах со стоп своих у Врат Вечности и, причастившись от Чаши Блаженства, да взойду в Град Просветлен¬ных, Ликующих и Благостных.</w:t>
      </w:r>
    </w:p>
    <w:p>
      <w:pPr>
        <w:pStyle w:val="Normal"/>
        <w:rPr/>
      </w:pPr>
      <w:r>
        <w:rPr/>
        <w:t>Господи, Спаситель души и тела человечества, смертью смерть поправший, Вечную Жизнь миру сему даровавший, воплощение Любви и Милосердия, олицетворение Веры и Вечности! Пробуди души сродственников моих по родовому древу к созерцанию Славы Отца Небесного, даб вострепетали пред Светом Истины Его и возжаж¬дали воссоединения с Преданными в лоне светлом, в лоне вечном, в лоне мирном Авраамовом, в Непорочном Сердце Святой Матери, и прости им все ошибки, совершенные словом, делом или помышле¬нием, ибо Ты — Надежда и Обетование, Царь Мира, Любящий и Всепрощающий, ибо Ты — Воскрешение и Жизнь Вечная, Твой Закон и Твое Слово — истинны. Тебе Единому славу воспеваю, Отче наш, и прошу о процветании всех чад Твоих, сродственников моих по родовому древу.</w:t>
        <w:br/>
        <w:t>Устремившись к Свету, молю Тебя, Неисповедимый, за поколе¬ние отцов и матерей, отвергнувших Господа и не принимающих Благодать Спасения в Истинном своем, прости их за духовную слепоту и душевное тщеславие, пробуди внутренний слух глаголом огненным, пробуди сердечный взор к созерцанию Спасителя во славе, направь их стопы по дороге Жизни, ведущей к Престолу Отца Небесного, и да свершится сие по Милосердию Твоему во имя воскрешения Внутреннего Христа в Сокровенном всех живу¬щих на Земле.</w:t>
        <w:br/>
        <w:t>Обрати сердца прозревших к священному таинству Великого Единства и даруй мир благоденствия и процветания всей Земле и всем потокам Жизни в Беспредельном.</w:t>
        <w:br/>
        <w:t>Так было вначале, так исполняется ныне, так будет во веки веков.</w:t>
        <w:br/>
        <w:t>Аминь и амин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рядет День Судный, последний день Великого Исхода для всех живущих на Земле, откроются тайны сокрытые, предъявятся Книги Совестные.</w:t>
        <w:br/>
        <w:t>О, Иисусе, неизменно всех возлюбивший! Прости всех срод¬ственников моих по родовому древу, как ныне здравствующих, так и перешедших, да воспоют тебе Славу ангелы небесные с безгра¬ничной любовью.</w:t>
        <w:br/>
        <w:t>Аллилуйя (3 раза).</w:t>
        <w:br/>
        <w:t>Свете Тихий, Свете Иерусалимский, Любовью смерть поправ¬ший, даруй духовное прозрение всем детям Единосущего, пребыва¬ющим ныне на Земле и в обиталищах миров переходных, даб примирились с Господом и приняли Его Истину в сердце своем, дабы примирились и друг с другом пред Вратами Вечности!</w:t>
        <w:br/>
        <w:t>Увенчай Славой призывающих Имя Твое и покрой омофором сердца спящие, благослови Покровом Святой Матери всех боля¬щих и страждущих Любви и Света, и ниспошли Марию туда, где нет надежды, где мрак и тлен, где скорбь и отчаяние, даб воскресила детей всех Господа и даровала им благодать спасения. Да станет День Судный днем Милости и Всепрощения, да воскреснет Со¬кровенное в сердцах всех воплотившихся на Земле молитвами Преданных Твоих.</w:t>
        <w:br/>
        <w:t>Так было вначале, так исполняется ныне, так будет во веки веков!</w:t>
        <w:br/>
        <w:t>Амин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славь пред Ангелами и Святыми всех, кто стоял над детским моим ложем, кто рос вместе со мной, кто разделял мои скорби и страдания, мои мечты и надежды, да изольется небесная благость Прощения для всех живущих на Земле и перешедших в иные обиталища моих сродственников по духу и телу.</w:t>
        <w:br/>
        <w:t>Аминь.</w:t>
        <w:br/>
        <w:t>Благослови, Господи, их Сокровенное и даруй возможность цар¬ствовать в новой Вселенной, сочетаясь в Любви с Просветленными и Лучезарными.</w:t>
        <w:br/>
        <w:t>Молитвенным сопричастием. Собором Праведных да спасены будут дети Твои, Господи!</w:t>
        <w:br/>
        <w:t>Молитва творимая — свеча, в сферах возожженная и лик Хри¬ста, запечатленный в сердце.</w:t>
        <w:br/>
        <w:t>Молю Тебя, Господи, о всех живущих на Земле моих срод¬ственниках по родовому древу. Да станет молитва творимая стре¬лой огненной Любви, прободавшей души спящие, да станет молитва творимая для них надеждою на спасение, да станет молитва твори¬мая для них дорогой, ведущей в Вечность.</w:t>
        <w:br/>
        <w:t>Слово молитвы пламенной — струящийся Свет во Внутреннее Преданных Господу. Слово молитвы пламенной — прощение за суету и тщеславие, за гордыню и надменность, за отступление от Истинного. Слово молитвы пламенной — исцеление, ниспосылае¬мое для души и тела страждущих и спасение вечное.</w:t>
        <w:br/>
        <w:t>Иисусе, Иисусе, Солнце, озари и согрей сердца Преданных своих.</w:t>
        <w:br/>
        <w:t>Иисусе, Иисусе, Жизнь Вечная, сочетай нас с радостью перед Престолом Сущего и сотвори едиными с Любовью и Милосерди¬ем.</w:t>
        <w:br/>
        <w:t>Воскреси в сердцах живущих на Земле и перешедших в иные миры Беспредельности моих сродственников по родовому древу Чистоту и Святость, Мир и Благоденствие.</w:t>
        <w:br/>
        <w:t>Радость и Упование, Юность и Просветление, Любовь и Ми¬лосердие, Изобилие и Процветание да обретут они на дороге, ве¬дущей к Храму Небесному.</w:t>
        <w:br/>
        <w:t>Аллилуйя (3 раза).</w:t>
      </w:r>
    </w:p>
    <w:p>
      <w:pPr>
        <w:pStyle w:val="Normal"/>
        <w:rPr/>
      </w:pPr>
      <w:r>
        <w:rPr/>
        <w:t>Так было вначале, так исполняется ныне, так будет во веки веков!</w:t>
        <w:br/>
        <w:t>Аминь.</w:t>
      </w:r>
    </w:p>
    <w:p>
      <w:pPr>
        <w:pStyle w:val="Normal"/>
        <w:rPr/>
      </w:pPr>
      <w:r>
        <w:rPr/>
        <w:t>Боже, Славу Тебе воспеваю и милость Твою призываю.</w:t>
        <w:br/>
        <w:t>Воскрешающее Слово Огненное да озарит Вселенную, да ве¬домые истинной силой его станут сродственники мои на дорогу спасения, да низольются на них бесконечные и щедрые дары из Духовного Сердца Беспредельности, ибо Ты, Единый, жаждешь для всех детей своих Изобилия, Процветания и Благоденствия.</w:t>
        <w:br/>
        <w:t>Прошу Тебя, Всемогущий, смиренно преклонившись перед Пре¬столом Вечной Славы Твоей, о милости для живущих и перешед¬ших сродственников моих по духу, душе и телу в урочный час разрешения судеб.</w:t>
        <w:br/>
        <w:t>Да благословенны будут высшее милосердие, сострадание и прощение.</w:t>
      </w:r>
    </w:p>
    <w:p>
      <w:pPr>
        <w:pStyle w:val="Normal"/>
        <w:rPr/>
      </w:pPr>
      <w:r>
        <w:rPr/>
        <w:t>Аминь и аллилуйя.</w:t>
      </w:r>
    </w:p>
    <w:p>
      <w:pPr>
        <w:pStyle w:val="Normal"/>
        <w:rPr/>
      </w:pPr>
      <w:r>
        <w:rPr/>
        <w:t>Слава Ва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4:46Z</dcterms:created>
  <dc:creator/>
  <dc:description/>
  <dc:language>en-US</dc:language>
  <cp:lastModifiedBy/>
  <dcterms:modified xsi:type="dcterms:W3CDTF">2018-09-07T13:46:13Z</dcterms:modified>
  <cp:revision>2</cp:revision>
  <dc:subject/>
  <dc:title>Schemadoc</dc:title>
</cp:coreProperties>
</file>