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120"/>
        <w:rPr/>
      </w:pPr>
      <w:r>
        <w:rPr/>
        <w:t>Молитва первая преподобному Сергию Радонежскому</w:t>
      </w:r>
    </w:p>
    <w:p>
      <w:pPr>
        <w:pStyle w:val="TextBody"/>
        <w:rPr/>
      </w:pPr>
      <w:r>
        <w:rPr/>
        <w:t>О священная главо, преподобне и богоносне отче наш Сергие, молитвою твоею, и верою и любовию яже к Богу, и чистотою сердца, еще на земли во обитель Пресвятыя Троицы душу твою устроивый, и ангельскаго общения и Пресвятыя Богородицы посещения сподобивыйся, и дар чудодейственныя благодати приемый, по отшествии же твоем от земных наипаче к Богу приближивыйся и небесныя силы приобщивыйся, но и от нас духом любве твоея не отступивый, и честныя твоя мощи, яко сосуд благодати полный и преизливающийся, нам оставивый! Велие имея дерзновение ко всемилостивому Владыце, моли спасти рабы Его (имена), сущей в тебе благодати Его верующия и к тебе с любовию притекающия: испроси нам от великодаровитаго Бога нашего всякий дар, всем и коемуждо благопотребен, веры непорочны соблюдение, градов наших утверждение, мира умирение, от глада и пагубы избавление, от нашествия иноплеменных сохранение, скорбящим утешение, недугующим исцеление, падшим возставление, заблуждающим на путь истины и спасения возвращение, подвизающимся укрепление, благоделающим в делах благих преспеяние и благословение, младенцем воспитание, юным наставление, неведуюшим вразумление, сиротам и вдовицам заступление, отходящим от сего временнаго жития к вечному благое уготовление и напутствие, отшедшим блаженное упокоение, и вся ны споспешествующими твоими молитвами сподоби в день страшнаго суда шуия части избавитися, десныя же страны общники быти и блаженный оный глас Владыки Христа услышати: приидите, благословеннии Отца Моего, наследуйте уготованное вам царствие от сложения мира.</w:t>
      </w:r>
    </w:p>
    <w:p>
      <w:pPr>
        <w:pStyle w:val="Heading2"/>
        <w:rPr/>
      </w:pPr>
      <w:r>
        <w:rPr/>
        <w:t>Молитва вторая преподобному Сергию Радонежскому</w:t>
      </w:r>
    </w:p>
    <w:p>
      <w:pPr>
        <w:pStyle w:val="TextBody"/>
        <w:rPr/>
      </w:pPr>
      <w:r>
        <w:rPr/>
        <w:t>О священная главо, Преподобне отче, преблаженне Авво Сергие великий! Не забуди убогих своих до конца, но поминай нас во святых своих и благоприятных молитвах к Богу. Помяни стадо твое, еже сам упасл еси, и не забуди посещати чад твоих. Моли за ны, отче священный, за дети твоя духовныя, яко имея дерзновение к Небесному Царю, не премолчи за ны ко Господу и не презри нас, верою и любовию чтущих тя. Поминай нас, недостойных у Престола Вседержителева и не престай моляся о нас ко Христу Богу, ибо дана тебе бысть благодать за ны молитися. Не мним бо тя суща мертва, аще бо и телом преставился еси от нас, но и по смерти жив сый пребываеши. Не отступай от нас духом, сохраняя нас от стрел вражиих, и всякия прелести бесовския, и козней диавольских, пастырю наш добрый; аще бо и мощей твоих рака пред очами нашима видима есть всегда, но святая твоя душа со ангельскими воинствы, со безплотными лики, с Небесными Силами, у Престола Вседержителя предстоящи, достойно веселится. Ведуще бо тя воистинну и по смерти жива суща, тебе припадаем и тебе молимся, еже молитися о нас Всесильному Богу о пользе душ наших, и испросити время на покаяние, и о невозбранном преитии от земли на Небо, мытарств же горьких, бесов, воздушных князей и вечныя муки избавитися, и Небесному Царствию наследником быти со всеми праведными, от века угодившими Господу нашему Иисусу Христу. Емуже подобает всякая слава, честь и поклонение со Безначальным Его Отцем, и с Пресвятым, и Благим, и Животворящим Его Духом ныне, и присно, и во веки веков. Аминь.</w:t>
      </w:r>
    </w:p>
    <w:p>
      <w:pPr>
        <w:pStyle w:val="Heading2"/>
        <w:rPr/>
      </w:pPr>
      <w:r>
        <w:rPr/>
        <w:t>Молитва третья преподобному Сергию Радонежскому</w:t>
      </w:r>
    </w:p>
    <w:p>
      <w:pPr>
        <w:pStyle w:val="TextBody"/>
        <w:rPr/>
      </w:pPr>
      <w:r>
        <w:rPr/>
        <w:t>О небеснаго гражданине Иерусалима, Преподобне отче Сергие! Воззри на нас (имена) милостиво и к земли приверженных возведи к высоте небесней. Ты горе, на Небеси; мы на земли, низу, удалены от тебе, не толико местом, елико грехами своими и беззакониями; но к тебе, яко нам сродному, прибегаем и взываем: настави нас ходити путем твоим, вразуми и руководствуй. Свойственно есть тебе, отче наш, благоутробие и человеколюбие: на земли живущу, не о своем токмо спасении бысть тебе попечение, но и о всех к тебе притекающих. Наставления твоя быша трость книжника скорописца, на сердце каждаго глаголы жизни начертавающая. Не телесныя токмо врачевал еси болезни, но паче душевных врач изящный явился еси, и вся твоя святая жизнь бысть зерцало всякия добродетели. Аще толик был еси, святче Божий, на земли: колик ныне еси, на Небеси! Ты днесь предстоиши Престолу Света Неприступнаго, и в нем, яко в зерцале, зриши вся наша нужды и прошения; ты водворяешися вкупе со Ангелы, о единем грешнице кающемся радующимися. И человеколюбие Божие есть неистощимо, и твое к Нему дерзновение много: не престани о нас вопия ко Господу. Испроси предстательством твоим у Всемилостиваго Бога нашего мир Церкви Его, под знамением Креста воинствующей, согласие в вере и единомудрие, суемудрия же и расколов истребление, утверждение во благих делех, больным исцеление, печальным утешение, обиженным заступление, бедствующим помощь. Не посрами нас, к тебе с верою притекающих. Аще бо и недостойни есмы толикаго отца и ходатая, но ты, подражатель быв человеколюбия Божия, сотвори ны достойны чрез обращение от злых дел к благому житию. Вся Богопросвещенная Россия, твоими чудесы исполненная и милостями облагодетельствованная, исповедает тя быти своего покровителя и заступника. Яви древния милости твоя, и ихже отцем вспомоществовал еси, не отрини и нас, чад их, стопами их к тебе шествующих. Веруем, яко духом нам соприсутствуеши. Идеже бо есть Господь, якоже слово Его учит нас, тамо и слуга Его будет. Ты верный еси раб Господень, и Богу везде сущу, ты в Нем еси, и Он в тебе есть, паче же и телом с нами еси. Се нетленныя и живоносныя твоя мощи, яко сокровище безценное, вручи нам чудес Бог. Предстояще им, яко тебе живу сущу, припадаем и молимся: приими моления наша и вознеси их на жертвенник благоутробия Божия, да приимем тобою благодать и благовременну в нуждах наших помощь. Укрепи нас, малодушных, и утверди нас в вере, да несомненно уповаем получити вся благая от благосердия Владыки молитвами твоими. Паству же твою духовную, тобою собранную, не престани управляти жезлом духовныя мудросте: подвизающимся помоги, разслабленныя возстави, споспеши иго Христово несть во благодушии и терпении, и всех нас управи в мире и покаянии скончати живот наш и преселитися со упованием в блаженная недра Авраамова, идеже ты радостно по трудех и подвизех ныне почиваеши, прославляя со всеми святыми Бога, в Троице славимаго, Отца, и Сына, и Святого Духа. Аминь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  <w:t>Молитва четвертая преподобному Сергию Радонежскому</w:t>
      </w:r>
    </w:p>
    <w:p>
      <w:pPr>
        <w:pStyle w:val="TextBody"/>
        <w:rPr/>
      </w:pPr>
      <w:r>
        <w:rPr/>
        <w:t>О преподобне и богоносне отче наш Сергие! Воззри на нас (имена) милостивно и, к земли приверженных, возведи к высоте небесней. Укрепи наше малодушие и утверди нас в вере, да несомненно уповаем получити вся благая от благосердия Владыки Бога молитвами твоими. Испроси предстательством твоим всякий дар всем и коемуждо благопотребен и вся ны споспешествующими твоими молитвами сподоби в день Страшнаго суда шуия части избавитися, десныя же страны общники быти и блаженный оный глас Владыки Христа услышати: приидите, благословеннии Отца Моего, наследуйте уготованное вам Царствие от сложения мира. Аминь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WenQuanYi Micro Hei" w:cs="Lohit Devanagari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WenQuanYi Micro Hei" w:cs="Lohit Devanagari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3:27:56Z</dcterms:created>
  <dc:creator/>
  <dc:description/>
  <dc:language>en-US</dc:language>
  <cp:lastModifiedBy/>
  <dcterms:modified xsi:type="dcterms:W3CDTF">2018-09-10T13:28:39Z</dcterms:modified>
  <cp:revision>1</cp:revision>
  <dc:subject/>
  <dc:title/>
</cp:coreProperties>
</file>