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b/>
          <w:b/>
          <w:i w:val="false"/>
          <w:i w:val="false"/>
          <w:caps w:val="false"/>
          <w:smallCaps w:val="false"/>
          <w:strike w:val="false"/>
          <w:dstrike w:val="false"/>
          <w:color w:val="000000"/>
          <w:sz w:val="33"/>
          <w:u w:val="none"/>
        </w:rPr>
      </w:pPr>
      <w:r>
        <w:rPr>
          <w:b/>
          <w:i w:val="false"/>
          <w:caps w:val="false"/>
          <w:smallCaps w:val="false"/>
          <w:strike w:val="false"/>
          <w:dstrike w:val="false"/>
          <w:color w:val="000000"/>
          <w:sz w:val="33"/>
          <w:u w:val="none"/>
        </w:rPr>
        <w:t>Акафист Пресвятой Богородице в честь иконы Ее ЭКОНОМИСС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Тропарь, глас 4</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едстательство страшное и непостыдное, не презри, Благая, молитв наших, Всепетая Богородице, Милостивая верных Домостроительнице, утверди православных жительство, спаси страну нашу и всех православно живущих в ней защити, зане родила еси Бога, Едина Благословенн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глас 8</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1</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Избранней от всех родов Пресвятей Деве Богородице, Спасителя и Бога нашего Иисуса Христа плотию рождшей, яко Владычице небесе и земли, похвальное приносим пение. Ты же, любвеобильная наша Мати, сохраняй и спасай нас от всех врагов видимых и невидимых, да со умилением зовем Ти: 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1</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Ангелов лицы и вся Небесныя Силы Тебе, Царице Небесная, благоговейно служат и немолчными гласы Тя ублажают; мы же, земнороднии, Тебе, яко Всемилостивую Владычицу и Всеблагую Матерь нашу почитаем и с любовию вопием:</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от всех родов Богом избра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евственною чистотою, яко диадимою, увенча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оволением Отца Небеснаго осене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уха Святаго обитель свяще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Христа Бога нашего Мати Неискусобрач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от корене Давидова отрасле многоплод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корая человеком Помощ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пасающимся в Царствие Божие Руковод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2</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идяще Тя на иконе Твоей с Богомладенцем Христом на престоле возседающую, пред нимже преподобнии Афанасий Афонский и Михаил Синадский с благоговением Сыну Твоему Божественному и Тебе, Пречистей Его Матери, покланяются, величаем Тя, яко Благую Попечительницу и Покровительницу иноков Святыя Горы Афонския, под Твоим пречестным омофором пребывающих и непрестанно Спасителю Богу о Тебе поющих: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2</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зум человеческий постигнути не может великаго Твоего милосердия к людем, ихже Сын Твой и Бог на Кресте Кровию Своею честною от грехов искупи, ниже исчислити множество благодеяний и чудотворений, Тобою нам низпосылаемых, но, покланяяся святей Твоей иконе, Пресвятая Дево, и со умилением ю лобызающе, из глубины сердца взываем Т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любве всесветлое жилищ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илостей Господних сокровищ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цвете Божественнаго прозябени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радосте всемирнаго заступлени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Ангелов и святых ликова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иноков и инокинь украш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 верою Тебе молящихся скорая Услыша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уш и сердец наших надежная Успоко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3</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илу Божественныя благодати милостивно даруеши, Преблагословенная Мати, всем во святем уделе Твоем — Горе Афонстей подвизающимся и иноческим житием Сыну Твоему и Спасителю нашему Иисусу Христу благоугождающим и вопиющим Ему непрестанно: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3</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Имеют Тя воистину Благую Домостроительницу иноков чини во святей Лавре преподобнаго Афанасия подвизающиися, имже Ты в залог благоволения Своего милостиво даровала еси чудотворную икону Твою «Экономисса» именуемую; сего ради вопием Т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вятыя Горы Афонския неусыпная Хран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иноков афонских Благая Попеч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Христовых подвижников небесная славо.</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пустынножителей Божественная отрадо.</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уховнаго сада в жребии Твоем Насад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очестиво живущих в райския обители Руковод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онашествующих Верховная Игум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вятых обителей окормление и радова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4</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Бурю недоумений в себе превозмогая, преподобный Афанасий, оставивый обитель свою, и сретив Тя на пути, вопрошаше Тя, Пресвятая Дево: «Кто Ты еси и како семо вошла еси? И почто Тебе ведати, камо гряду?» На егоже словеса, яко чрез глад оставил есть место святое сие, отвещавала еси ему, Мати Божия: «Аз помогу ти, обаче не оставляй Лавры своея, прославитися бо имать посреде обителей афонских, в нейже иноцы выну воспевати будут ангельскую песнь Богу: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4</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лышав от Тебе, Преблагая Владычице, яко Ты еси Матерь Господа Иисуса Христа, зело удивися преблаженный старец и, знамения от Тебе испросивши во уверение истинности обетования Твоего, со умилением сердечным возопи Ти с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 женах Преблагослове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ати Господня и наша Всеслав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ожественная радосте Ангелов и человеков.</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прибежище кающихся грешников.</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лавити Бога нас науч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лествице, от земли на небо приводя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иноков усердная Хран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илостивая наша Ходатаице и Заступ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5</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Боготечною звездою являешися, Царице Небесная, всем ищущим спасения и под кров Твой всемощный прибегающим, к Солнцу Правды сих приводиши, да во умилении сердечнем вопиют Богу: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5</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идяще преподобный Афанасий, яко, по глаголу Матери Божия, от ударения посоха его вода из камене истече, со благоговением к ногам Ея пречистым припасти восхоте, обаче Дева Пресвятая в тойже час невидима бысть. Мы же пред велиим чудом сим благоговения исполняяся, воспеваем Преблагословенней тако:</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уш наших верное спас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х скорбящих утеш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вятыя Горы Афонския Просвет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я вселенныя Попеч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надежное прибежище всем кающимс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тихое пристанище от бед страждущих.</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х притекающих к иконе Твоей покровом Твоим осен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гласу моления всех скорбящих вним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6</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роповедником чудес Твоих, Преблагая Владычице, явися преподобный Афанасий, егда по возвращении во святую обитель свою со изумлением велиим обрете кладовыя ея всем потребным преисполненныя. Сего ради прославляя попечение Твое о всех на Тя уповающих, Мати Божия, со умилением вопием Богу: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6</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озсия неизреченный свет Твоея благости, Преблагословенная Дево, всем скорбящим, плачущим и во искушении сущим: слышащи бо наша слезныя молитвы, подаеши всем чудесное от бед избавление, восхваляющим Тя за милости Твоя тако:</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пасителя мира рожд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ир от потопа греховнаго спас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знамение милости Божия Собою нам явл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явлением чудес от святыя иконы Твоея всех увесел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корби и слезы наша в радость претвор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траждущих и безпомощных невидимо укрепл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х праведных любя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кающихся грешников милу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7</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Хотя Всемилостивый Господь явити Свою Божественную любовь к созданию Своему, дарова нам Твою, Богомати, икону, «Экономисса» именуемую, да видяще чудеса, от нея бываемая, вси людие с верою и надеждою умиленно взывают Подателю благ: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7</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Новое свидетельство невидимаго присутствия Твоего показала еси нам, Небесная Царице, егда в Лавре святаго Афанасия послушание эконома упразднила еси, Сама Экономиссою обители сея быти восхотевши и все попечение о ней Себе усвоивши. Темже смиренно молим Тя, Пречистая: не остави помощию Твоею и нас, вопиющих Ти с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исер Божественный произвед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чистотою Своею тварь превозшед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вери райския нам отверз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вятостию Своею Небеса украш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овестие Небеснаго Отечества.</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уховный крине православнаго монашества.</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о роде человечестем усердная Молитвен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о гресех погибающих нечаянная спасения радост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8</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ранники и пришельцы есмы на земли, обаче Ты, Владычице, облегчаеши многоскорбное житие наше, подающи помощь, утешение и радость духовную. Сего ради, покланяяся Тебе в чудотворных иконах Твоих, Богу, Тобою нам благодеющему, во умилении сердечнем вопием: Аллилуиа.</w:t>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8</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сем во Святей Горе Афонстей жительствующим утешительно есть возносити моления своя на месте явления Пресвятыя Богородицы святому Афанасию и пред иконою, совершившееся зде чудо изображающей, воспевати Преблагословенней Деве хваления таковы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на небеси благословляемая и на земли славим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я твари честней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ожественный источниче сладчайшия сладост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Дево Пречистая, преисполненная неизреченныя радост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го мира Божественное утеш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рода человеческаго надеждо и упова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от бед и напастей наша Охран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ко благочестию Всеблагая наша Настав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9</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се упование наше на Тя возлагаем, Мати Божия, вемы бо, яко милосердию Твоему несть конца: Ты бо и грешных милуеши, и погибающих взыскуеши, и печальных возвеселяеши, и недужных от одра болезненнаго возставляеши, и непрестанно о нас ходатайствуеши пред Сыном Твоим и Богом нашим, Емуже мы с любовию поем: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9</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Ветии многовещаннии не могут исчести бездну щедрот Твоих, Всеблагая Мати, роду человеческому Тобою изливаемых. И мы, сладость утешения в нуждах и печалех наших познавше, с верою и любовию пред образом Твоим чудотворным моления возносим Ти сицев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ея вселенныя Державная Владыч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пасения нашего присная Ходата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ога Отца Дщи возлюблен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ына Божия Мати Пресвят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ога Духа Святаго палато прекрасн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небеси и земли Царице всепет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олящих Милосердная Цели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дов и сирот незримая Пита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10</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пасения залог от обдержащих нас скорбей и болезней даровася нам изображение честныя иконы Твоея, Богородительнице Дево, да вси, видяще являемую Тобою милость, вопиют со умилением Богу: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10</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тена еси ликом иноческим, Богородице Дево, и всем усердно к Тебе прибегающим, ибо небесе и земли Творец дарова мирови Тя, Матерь Свою, да будеши всем земнородным в помощь и спасение. Сего ради, предстояще пред образом Твоим святым, благоговейно воспеваем Тя пении сим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всю вселенную любовию покрыв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от пагубных сетей верныя спас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ангельских умов удивл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человеческаго рода украш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пасения нашего главизно.</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радосте наша и в сей, и в будущей жизн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олитвам верных милостивно внемл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любящим Тя любовию Твоею возд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11</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ение всеумиленное приносим Ти, небесе и земли Царице, и благодаряще Сына Твоего и Бога нашего за вся Его благодеяния нам, недостойным, ходатайством Твоим подаваемыя, со благоговением вопием Ему: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11</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Светоприимную свещу зрим Тя, Владычице наша Богородице,:образ бо Твой святый немерцающими лучами благодати Твоея мглу греховную прогоняет и на светлую стезю добродетелей наставляет с верою зовущих Ти сицев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Юже воспевают Небесная Воинства.</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Юже превозносят сонмы святых.</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радость велию всему роду человеческому даровавш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православным христианом путь спасения указу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радосте Божественнаго весели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мира всего покрове и спас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тихое пристанище странствующим.</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женное покоище старости.</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12</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Благодать Божественную подаждь нам, Пречистая Мати, да сею вспомоществуеми, по пути спасительному шествовати возможем и житием добродетельным Господу нашему угодити потщимся, Емуже непрестанно поем: Аллилуиа.</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Икос 12</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Поюще милости Твоя и величие Твое прославляя, Владычице наша Богородице, радуемся о Тебе, яко имамы таковую всеблагую и премилосердную Заступницу и Ходатаицу о нас пред Богом, и с любовию воспеваем Ти с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Купино Неопалим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тено Нерушим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иноческих обителей покров и снабд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очестивых домов и супружеств благословени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корбных утеша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недужных исцеляющая.</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слабым и старым Помощ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алщущим и жаждущим Питательнице.</w:t>
      </w:r>
    </w:p>
    <w:p>
      <w:pPr>
        <w:pStyle w:val="TextBody"/>
        <w:widowControl/>
        <w:ind w:left="0" w:right="0" w:hanging="0"/>
        <w:jc w:val="left"/>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Радуйся, Благая Домостроительнице, житие наше добре устрояющая.</w:t>
      </w:r>
    </w:p>
    <w:p>
      <w:pPr>
        <w:pStyle w:val="TextBody"/>
        <w:widowControl/>
        <w:ind w:left="0" w:right="0" w:hanging="0"/>
        <w:jc w:val="left"/>
        <w:rPr>
          <w:caps w:val="false"/>
          <w:smallCaps w:val="false"/>
          <w:color w:val="000000"/>
          <w:spacing w:val="0"/>
        </w:rPr>
      </w:pPr>
      <w:r>
        <w:rPr>
          <w:caps w:val="false"/>
          <w:smallCaps w:val="false"/>
          <w:color w:val="000000"/>
          <w:spacing w:val="0"/>
        </w:rPr>
      </w:r>
    </w:p>
    <w:p>
      <w:pPr>
        <w:pStyle w:val="TextBody"/>
        <w:widowControl/>
        <w:ind w:left="0" w:right="0" w:hanging="0"/>
        <w:rPr/>
      </w:pPr>
      <w:r>
        <w:rPr>
          <w:rStyle w:val="StrongEmphasis"/>
          <w:rFonts w:cs="Arial;Helvetica" w:ascii="Arial;Helvetica" w:hAnsi="Arial;Helvetica"/>
          <w:b w:val="false"/>
          <w:i w:val="false"/>
          <w:caps w:val="false"/>
          <w:smallCaps w:val="false"/>
          <w:color w:val="000000"/>
          <w:spacing w:val="0"/>
          <w:sz w:val="24"/>
        </w:rPr>
        <w:t>Кондак 13</w:t>
      </w:r>
    </w:p>
    <w:p>
      <w:pPr>
        <w:pStyle w:val="TextBody"/>
        <w:widowControl/>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О Всепетая Мати, Преславная Владычице Богородице! Приими сия моления наша, от всея души Тебе ныне нами возносимыя, и Сына Твоего и Бога нашего о нас умоли, Емуже покланяемся во Святей Троице и со умилением поем: Аллилуиа.</w:t>
      </w:r>
    </w:p>
    <w:p>
      <w:pPr>
        <w:pStyle w:val="TextBody"/>
        <w:widowControl/>
        <w:spacing w:before="0" w:after="140"/>
        <w:ind w:left="0" w:right="0" w:hanging="0"/>
        <w:rPr/>
      </w:pPr>
      <w:r>
        <w:rPr>
          <w:rStyle w:val="Emphasis"/>
          <w:rFonts w:cs="Arial;Helvetica" w:ascii="Arial;Helvetica" w:hAnsi="Arial;Helvetica"/>
          <w:b w:val="false"/>
          <w:i w:val="false"/>
          <w:caps w:val="false"/>
          <w:smallCaps w:val="false"/>
          <w:color w:val="000000"/>
          <w:spacing w:val="0"/>
          <w:sz w:val="24"/>
        </w:rPr>
        <w:t>(Это кондак читается трижды, затем икос 1 и кондак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Micro Hei" w:cs="Lohit Devanagari"/>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4:08Z</dcterms:created>
  <dc:creator/>
  <dc:description/>
  <dc:language>en-US</dc:language>
  <cp:lastModifiedBy/>
  <dcterms:modified xsi:type="dcterms:W3CDTF">2018-09-11T13:35:52Z</dcterms:modified>
  <cp:revision>1</cp:revision>
  <dc:subject/>
  <dc:title/>
</cp:coreProperties>
</file>