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/>
          <w:b/>
          <w:bCs/>
          <w:color w:val="000000"/>
          <w:sz w:val="26"/>
          <w:szCs w:val="26"/>
        </w:rPr>
        <w:t>Молитва Покаяния и Прощения Иисусу Хр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«В руце Твоего превеликаго милосердия, о Боже мой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вручаю душу и тело мое, чувства и глаголы моя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дела моя и вся тела и души моея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Вход и исход мой, веру и жительство мое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течение и кончину живота моего, день и час издыхания моего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преставление мое, упокоение души и тела мо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Ты же, о Премилосерде Боже, всего мира грехами непреодолеваемая Благосте, Незлобиве Господи, мене, паче всех человеков грешнейшаго, приими в руце защищения Твоего и избави от всякаго зла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очисти многое множество беззаконий моих, подаждь исправление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злому и окаянному моему житию и от грядущих грехопадений лютых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всегда восхищай мя, да ни в чемже когда прогневаю Твое Человеколюбие, имже покрывай немощь мою от бесов, страстей и злых челове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Врагом видимым и невидимым запрети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руководствуя мя спасенным путем, доведи к Тебе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пристанищу моему и желании моих к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Даруй ми кончину христианску, непостыдну, мирну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от воздушных духов злобы соблюди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на Страшном Твоем Суде милостив рабу Твоему буди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и причти мя одесную благословенным Твоим овцам, </w:t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 xml:space="preserve">да с ними Тебе, Творца моего славлю во в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iberation Serif;Times New Roman"/>
          <w:b w:val="false"/>
          <w:i/>
          <w:color w:val="000000"/>
          <w:spacing w:val="0"/>
          <w:sz w:val="26"/>
          <w:szCs w:val="26"/>
        </w:rPr>
        <w:t>Амин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0:26Z</dcterms:created>
  <dc:creator/>
  <dc:description/>
  <dc:language>en-US</dc:language>
  <cp:lastModifiedBy/>
  <dcterms:modified xsi:type="dcterms:W3CDTF">2018-09-07T10:43:16Z</dcterms:modified>
  <cp:revision>2</cp:revision>
  <dc:subject/>
  <dc:title/>
</cp:coreProperties>
</file>