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литва преображения В.Синельник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принимаю тебя с любовью в моём сердце!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ы, я и окружающий мир — мы суть одно целое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ы пришёл в мою жизнь со своей болью и страданием не просто так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ы показываешь мне, как в зеркале, что боль и страдание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существуют глубоко в моей душе, в моём подсознании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И я с полной ответственностью осознаю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что причастен к твоим проблемам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ак как знаю, что всё, что происходит в моей жизни, —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есть результат моих мыслей и поступков в прошлом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раскаиваюсь в содеянном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И свободной Волей своей я отменяю все мои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разрушительные мысли и программы в отношении тебя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воих предков и всего твоего Рода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прощаю тебя и твоих предков за все их неправильные мысли и поступки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совершённые намеренно или нечаянно в отношении моих предков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от Сотворения мира и до сегодняшнего дня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Прости и ты меня и весь мой Род, ибо мы не ведали, что творили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благодарю тебя за то, что ты пришёл в мою жизнь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и помогаешь мне очистить мой разум и освободиться от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всего старого и ненужного, стать поистине свободным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преобразиться и быть счастливым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живя по Правде и по Совести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люблю тебя и благословляю с любовью весь твой Род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желаю тебе, твоим близким и потомкам твоим счастья и добра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И пусть все мои неправильные мысли, слова и поступки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которые привели к твоей боли и страданию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преобразятся в праведные мысли и поступки,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и пусть они принесут счастье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нашим родам и всему окружающему миру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Пусть на Земле царит Любовь, Мир и всеобщее Благоденствие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Да будет так!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принимаю тебя с любовью в моём сердце!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Прости меня и весь мой Род!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благодарю тебя!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Я прощаю тебя и весь твой Род и благословляю с любовью!</w:t>
      </w:r>
    </w:p>
    <w:p>
      <w:pPr>
        <w:pStyle w:val="TextBody"/>
        <w:spacing w:lineRule="auto" w:line="288" w:before="0" w:after="140"/>
        <w:rPr/>
      </w:pPr>
      <w:r>
        <w:rPr>
          <w:rStyle w:val="StrongEmphasis"/>
          <w:b w:val="false"/>
          <w:bCs w:val="false"/>
        </w:rPr>
        <w:t>Я желаю тебе счастья и добра! Да будет та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9:55Z</dcterms:created>
  <dc:creator/>
  <dc:description/>
  <dc:language>en-US</dc:language>
  <cp:lastModifiedBy/>
  <dcterms:modified xsi:type="dcterms:W3CDTF">2018-09-11T10:42:35Z</dcterms:modified>
  <cp:revision>2</cp:revision>
  <dc:subject/>
  <dc:title/>
</cp:coreProperties>
</file>